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Příjmení – Název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/Sí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ále jen „dárce“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ecézní charita Litoměřice</w:t>
      </w:r>
    </w:p>
    <w:p>
      <w:pPr>
        <w:pStyle w:val="Normal"/>
        <w:rPr/>
      </w:pPr>
      <w:r>
        <w:rPr>
          <w:sz w:val="20"/>
          <w:szCs w:val="20"/>
        </w:rPr>
        <w:t>se sídlem Dómské náměstí 10, 412 01 Litoměřice,</w:t>
      </w:r>
    </w:p>
    <w:p>
      <w:pPr>
        <w:pStyle w:val="Normal"/>
        <w:rPr/>
      </w:pPr>
      <w:r>
        <w:rPr>
          <w:sz w:val="20"/>
          <w:szCs w:val="20"/>
        </w:rPr>
        <w:t>IČ: 4022993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jící – Růžena Kavkov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ditelk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ále  jen „ obdarovaný“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dle § 628 a násl. obč. zákoníku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a r o v a c í    s m l o u v u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1. Dárce daruje obdarovanému částku  …………...,-Kč (slovy: ……………………………).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r je určen pro účely  ……………………………………………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darovaný tento dar přijímá.</w:t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árce se zavazuje zaplatit obdarovanému částku uvedenou v odstavci 1 převodem na                účet obdarovaného č. </w:t>
      </w:r>
      <w:r>
        <w:rPr>
          <w:sz w:val="20"/>
          <w:szCs w:val="20"/>
        </w:rPr>
        <w:t xml:space="preserve">174441471 / 0100 </w:t>
      </w:r>
      <w:r>
        <w:rPr>
          <w:color w:val="000000"/>
          <w:sz w:val="20"/>
          <w:szCs w:val="20"/>
        </w:rPr>
        <w:t xml:space="preserve">do 10 dnů ode dne podpisu této smlouvy.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árce i obdarovaný stvrzují svými podpisy, že si tuto smlouvu přečetli, s jejím obsahem souhlasí a že tato smlouva byla uzavřena dle jejich pravé a svobodné vů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může být měněna či doplňována pouze písem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se řídí občanským zákoníkem a je platná a účinná ode dne podpisu oběma smluvními stranam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je vyhotovena ve dvou stejnopisech s platností originálu, přičemž každá smluvní strana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toměřicích dne 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ůžena Kavková                                                 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itelka Diecézní charity Litoměřice</w:t>
        <w:tab/>
        <w:tab/>
        <w:t xml:space="preserve">                       dár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darova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Zuzana Vodstrčilová</dc:creator>
  <dc:description/>
  <cp:keywords/>
  <dc:language>en-US</dc:language>
  <cp:lastModifiedBy>DCH Litoměřice</cp:lastModifiedBy>
  <cp:lastPrinted>2009-08-10T12:25:00Z</cp:lastPrinted>
  <dcterms:modified xsi:type="dcterms:W3CDTF">2010-10-04T12:11:00Z</dcterms:modified>
  <cp:revision>4</cp:revision>
  <dc:subject/>
  <dc:title>a</dc:title>
</cp:coreProperties>
</file>